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4"/>
        <w:gridCol w:w="169"/>
        <w:gridCol w:w="3644"/>
        <w:gridCol w:w="169"/>
        <w:gridCol w:w="3644"/>
      </w:tblGrid>
      <w:tr>
        <w:trPr>
          <w:trHeight w:val="2631" w:hRule="exact"/>
          <w:cantSplit w:val="true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31" w:hRule="exact"/>
          <w:cantSplit w:val="true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32:00Z</dcterms:created>
  <dc:creator>Priory Direct</dc:creator>
  <dc:description/>
  <cp:keywords/>
  <dc:language>en-US</dc:language>
  <cp:lastModifiedBy>Madeline Gee</cp:lastModifiedBy>
  <dcterms:modified xsi:type="dcterms:W3CDTF">2016-07-05T10:21:00Z</dcterms:modified>
  <cp:revision>3</cp:revision>
  <dc:subject/>
  <dc:title>PDL18 Template</dc:title>
</cp:coreProperties>
</file>